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rFonts w:cs="宋体;SimSun"/>
          <w:b/>
          <w:kern w:val="0"/>
        </w:rPr>
        <w:t>附件</w:t>
      </w:r>
      <w:r>
        <w:rPr>
          <w:rFonts w:cs="宋体;SimSun"/>
          <w:kern w:val="0"/>
        </w:rPr>
        <w:t>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05"/>
        <w:gridCol w:w="5228"/>
        <w:gridCol w:w="708"/>
      </w:tblGrid>
      <w:tr>
        <w:trPr>
          <w:trHeight w:val="960" w:hRule="atLeast"/>
        </w:trPr>
        <w:tc>
          <w:tcPr>
            <w:tcW w:w="89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湖南省种子管理体系规范化建设年活动考评表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b/>
                <w:color w:val="000000"/>
                <w:kern w:val="0"/>
                <w:sz w:val="28"/>
                <w:szCs w:val="28"/>
              </w:rPr>
              <w:t>考评项目</w:t>
            </w:r>
          </w:p>
        </w:tc>
        <w:tc>
          <w:tcPr>
            <w:tcW w:w="52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b/>
                <w:color w:val="000000"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b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加强组织领导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立领导小组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制订活动方案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理顺管理职能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明确种子法等法律法规赋予的种子管理各项职能，每缺一项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健全管理机构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立专门种子管理机构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按要求明确种子管理专门人员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种子管理设施条件完善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障监管经费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落实种子市场监管经费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落实种子质量检测经费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落实品种跟踪评价经费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落实制种保险保费补贴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落实救灾备荒种子储备经费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落实种子管理人员津贴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宣贯法律法规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部门主要负责人和分管负责人带头学习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组织集中学习培训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开展普法宣传报道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展四大行动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开展种子企业专项督查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开展春季种子市场专项检查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开展制种基地巡查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开展秋季种子市场专项检查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产经营备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完成辖区内全部生产经营备案工作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每少完成总任务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品种跟踪评价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按照方案完成定点调查、走访调查、专家调查工作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完成新品种展示示范任务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及时报送、发布相关信息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落实制种保险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将辖区内杂交水稻制种基地全部纳入保险范围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按要求足额落实保费补贴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动项目建设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务实推进辖区内制种产业园、良种繁育基地、品种试验站等项目建设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总评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libri" w:hAnsi="Calibri" w:eastAsia="仿宋_GB2312" w:cs="Calibri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0:00Z</dcterms:created>
  <dc:creator>pp</dc:creator>
  <dc:description/>
  <cp:keywords/>
  <dc:language>en-US</dc:language>
  <cp:lastModifiedBy>pp</cp:lastModifiedBy>
  <dcterms:modified xsi:type="dcterms:W3CDTF">2017-03-29T02:01:00Z</dcterms:modified>
  <cp:revision>1</cp:revision>
  <dc:subject/>
  <dc:title>附件:</dc:title>
</cp:coreProperties>
</file>